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URB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URB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3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3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706 /7/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706 /7/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zurbarannav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zurbarannav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zurbarannavalm@edu.gob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zurbarannavalm@edu.gob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ROSALEJ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ROSALEJ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moral de la 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moral de la 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469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 FP DU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3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 FP 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atización y Robótica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atización y Robótic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