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DRE MATI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DRE MATI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4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4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4103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4103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4231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4231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adrematilde.wixsite.com/madrematild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adrematilde.wixsite.com/madrematild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diresmadrematilde.plasencia@hmmadreiglesia.org, col.madrematilde@edu.juntaex.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diresmadrematilde.plasencia@hmmadreiglesia.org, col.madrematilde@edu.juntaex.e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IA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IA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s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s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