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 SAA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 SAA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61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61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61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61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igueldecervantesalmag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igueldecervantesalmag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40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40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CERVANT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CERVANT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