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EO VIEJO DE LA 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EO VIEJO DE LA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60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60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60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60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paseoviejoflori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paseoviejoflori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37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37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VIEJO DE LA FLORI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VIEJO DE LA FLORI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