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í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í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82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82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iamariagran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iamariagran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ariansgr@planalfa.es, info@ciamariagran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ariansgr@planalfa.es, info@ciamariagran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Fuerzas Arm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Fuerzas Arm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