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lhac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lhac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80 69 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80 69 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83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83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tendis.com/colegios-granada/mulhac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tendis.com/colegios-granada/mulhac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mulhacen@monaita-mulhac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mulhacen@monaita-mulhac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inos P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inos P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