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ranja Lú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ranja Lú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217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217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217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217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ranjaludi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ranjaludi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ranjaludic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ranjaludic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illos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illos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