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RÍG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RÍ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1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72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72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72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72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181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181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ONSTITUCI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ONSTITUCI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o de 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o de 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