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GUILLAM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GUILLAM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1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1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1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1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anuelguillam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anuelguillam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1846.cp@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1846.cp@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NSTITUCION,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NSTITUCION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