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de L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de L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2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2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499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499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499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499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214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214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 del Mar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 del Mar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edond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edond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