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éndez y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éndez y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enendezypelay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enendezypelay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9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9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alañ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alañ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