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7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7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7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7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1500.dpja.ced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1500.dpja.ced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igue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igue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acion de Espel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acion de Espelu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