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ATO VIZ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ATO VIZ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0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matovizos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matovizos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to.vizo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to.vizo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DADE CULTURAL FRAGA IRIB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DADE CULTURAL FRAGA IRIB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