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ITY COLLEGE LICE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ITY COLLEGE LICE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1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1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rinitycolle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rinitycolle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trinitycolle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trinitycolle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ya de Forment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ya de Forment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