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R AMAB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R AMAB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4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4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996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996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teramabili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teramabili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ercolegio@gmail.com, info@materamabil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ercolegio@gmail.com, info@materamabil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Gavia Sec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Gavia Sec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