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6445, 914645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6445, 914645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60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60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cristorey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cristorey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colegiocristorey.org, cc.cristorey-latina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colegiocristorey.org, cc.cristorey-latina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Úrsul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Úrsul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