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23525, 6856313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23525, 6856313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concertadoarcange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concertadoarcange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arcangel.madrid@educa.madrid.org, arcangelsecretari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arcangel.madrid@educa.madrid.org, arcangelsecretari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Ángel Ganivet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Ángel Ganivet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