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6568453, 917386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6568453, 917386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82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82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iras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iras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mirasol@colegiomirasol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mirasol@colegiomirasol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eña Dorad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eña Dorad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