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DE F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DE 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71074, 656815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71074, 656815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83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83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nueldefalla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nueldefalla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nueldefall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nueldefall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Olímpic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Olímpica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