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2152331, 916186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2152331, 916186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43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43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web/cp.blasdeotero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web/cp.blasdeotero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lasdeotero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lasdeotero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Velázquez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Velázquez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