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TIERNO GAL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TIERNO GAL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47861, 9169478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47861, 9169478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41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41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nriquetiernogalv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nriquetiernogalv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tiernogalvan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tiernogalvan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Frail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Frail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