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REDO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REDO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1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1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smontemadrid.es/escuelas/escuela-infantil-alfredo-lop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smontemadrid.es/escuelas/escuela-infantil-alfredo-lop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redolopez@agc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redolopez@agc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escus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escus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