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CE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CE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73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73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brielcelaya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brielcelaya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brielcelay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brielcelay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tor Murillo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tor Murillo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