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BE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BE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2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2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lianbesteir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lianbesteir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lianbesteir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lianbesteir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esarrollo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esarrollo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