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SAU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SAU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477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477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sauces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sauces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sauces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sauces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intor Muril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intor Muril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