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73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73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alb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alb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alb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alb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ledo 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ledo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