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VERO OCH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VERO OCH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9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9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388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388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severoochoa.mostol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severoochoa.mostol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everoochoa.mostol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everoochoa.mostol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Violeta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Violet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ó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ó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