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LUC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LU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706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706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-peluches@wanad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-peluches@wanad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 Ermit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 Ermit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