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VAZQUEZ MONTAL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VAZQUEZ MONT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85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85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nuelvazquezmontalban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nuelvazquezmontalban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nuelvazquezmontalban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nuelvazquezmontalban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Francisco Moreno Menéndez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Francisco Moreno Menéndez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