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 III (Las Tabl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 III (Las Tab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3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3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3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3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elvalle.es/lastablas/lastablas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elvalle.es/lastablas/lastablas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tablas@colegioelvalle.com, cc.valletr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tablas@colegioelvalle.com, cc.valletr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ebrei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ebrei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