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LITTE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LITTE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71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71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7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7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ittera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ittera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itterator.aranjuez@educa.madrid.org, info@colegiolitterat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itterator.aranjuez@educa.madrid.org, info@colegiolitterat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trimonio Mundial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trimonio Mundial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