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va 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va 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4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4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5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5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5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5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415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415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eve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eve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va Andalu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va Andalu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