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Turismo Costa d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Turismo Costa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60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60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61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61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turism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turism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ch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ch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