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eque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eque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6439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6439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24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24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ardindeinfancialospequenos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ardindeinfancialospequenos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ral Asensio Cabanilla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ral Asensio Cabanilla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e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