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EGA DEL TAD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EGA DEL TA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04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043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61076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61076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61298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61298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urciaeduca.es/3000432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urciaeduca.es/3000432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0004322@murciaeduc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0004322@murciaeduc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.GUTIERREZ MELLADO,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.GUTIERREZ MELLADO,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lina de Seg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lina de Seg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