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Z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Z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1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1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1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1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alzi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alzi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zillo@colegiosalzi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zillo@colegiosalzi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VALEN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VALEN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