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LUIS BELT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LUIS BELT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8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85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5872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5872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escolatormo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escolatormo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8599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8599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ANTA CRUZ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ANTA CRUZ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7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