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6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6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2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2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rtal.edu.gva.es/ivk/es/inic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rtal.edu.gva.es/ivk/es/inic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8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8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N FUSTE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N FUS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