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RIO DE AC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RIO DE AC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81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81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852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852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rosariodeacu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rosariodeacu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osario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osario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Puerto Vegarad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Puerto Vegarad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