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ISPANO BRITÁ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ISPANO BRITÁ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6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73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73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734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734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hispanobritanic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hispanobritanic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hispanobritanic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hispanobritanic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MOSEGUE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MOSEGUE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