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RMINA B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RMINA B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7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7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4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4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illerminabri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illerminabri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9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9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SONERO ROMAN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SONERO ROMAN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r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