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E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EO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3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3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3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3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breogan.vi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breogan.vi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L AEROPUERTO DE PEINADOR 35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L AEROPUERTO DE PEINADOR 35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