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1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13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13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91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91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iralb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iralb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miralb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miralb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 VIA 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 VIA 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