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lu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l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11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11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73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73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josedecluny.fundacionvictoriadi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josedecluny.fundacionvictoriadi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sanjosedecluny.fundacionvictoriadi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sanjosedecluny.fundacionvictoriadi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ilia Barral, 3 (Parque Alco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ilia Barral, 3 (Parque Alco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