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io Antonio de Neb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io Antonio de Neb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5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5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49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49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b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b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