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EZ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EZ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1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1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mariagra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mariagra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rriculumvitae@pmariagrao.org, purezamariagra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rriculumvitae@pmariagrao.org, purezamariagra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GALLART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GALLART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