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ONAVI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ONAVI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156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156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38042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38042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15629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15629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 VICENTE GIRONES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 VICENTE GIRONES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8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8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ntiny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ntiny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