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D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D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25 00 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25 00 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larramosprietoaladd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larramosprietoaladd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ODRIGO DE PERTEGÁ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ODRIGO DE PERTEGÁ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