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A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A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5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5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4135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4135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-tae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-tae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taes@e-tae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taes@e-tae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J VENTURA FELIU 10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J VENTURA FELIU 10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