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ERRAMEL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ERRAME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338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338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ALCATÍ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ALCATÍ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9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9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ter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ter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